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oraz zakres czynności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należytego i starannego wykonywania czynności konserwacyjnych w/w instalacji i urządzeń w sposób zgodny z powszechnie przyjętym w profesjonalnym obrocie terminem „ konserwacja” oraz „ przegląd gwarancyjny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42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systemów objętych konserwacj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VRF FUJITSU (jednostki zewnętrzna AJX162LALBH/R000618) + (jednostki wewnętrzne 14 szt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VRF FUJITSU (jednostki zewnętrzna AJX126LALBH/R000788) + (jednostki wewnętrzne 15 szt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VRF FUJITSU (jednostki zewnętrzna AJX108LALBH/R000344) + (jednostki wewnętrzne 12 szt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240"/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 podczas przeglądu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ędziny ogólne urządze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prawdzenie parametrów pracy systemów przy użyciu narzędzia i ewentualna regulacja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łączeń elektryczn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prawdzenie ciśnienia czynnika chłodniczego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tuliny na przewodach chłodząc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zgodne z zaleceniami producenta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rywanie i usuwanie uszkodzeń i nieprawidłowośc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cjonowania instalacji i urządz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uszczanie do powstawania awari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zmian pracy systemów (programowanie sterownika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głaszanie Zamawiającemu wszystkie stwierdzone nieprawidłowości i usterk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zymanie miejsca zainstalowania jednostek zewnętrznych VRF w należytym porządk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róby szczelności metodami określonymi w Centralnym Rejestrze Operatorów - </w:t>
      </w:r>
      <w:r>
        <w:rPr>
          <w:rFonts w:cs="Arial" w:ascii="Arial" w:hAnsi="Arial"/>
          <w:b/>
          <w:sz w:val="20"/>
          <w:szCs w:val="20"/>
        </w:rPr>
        <w:t>wykonanie jeden raz w roku do dnia 31ma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4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 podczas czyszczenia i dezynfekcji urządzeń (</w:t>
      </w:r>
      <w:r>
        <w:rPr>
          <w:rFonts w:cs="Arial" w:ascii="Arial" w:hAnsi="Arial"/>
          <w:sz w:val="20"/>
          <w:szCs w:val="20"/>
        </w:rPr>
        <w:t>przed przystąpieniem do dezynfekcji jednostek klimatyzacyjnych Wykonawca przedstawi Zamawiającemu do akceptacji Kartę Charakterystyki Substancji oraz Atest Higieniczny używanego preparatu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parowników i skraplacz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filtrów powietrz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zyszczenie odpływów skroplin w tym syfonów instalacyjny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zynfekcja, odgrzybiani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lości, prędkości i temperatury powierza przepływającego przez parownik (test urządzenia) oraz ewentualna regulacja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7:00Z</dcterms:created>
  <dc:creator>Boniecki</dc:creator>
  <dc:description/>
  <cp:keywords/>
  <dc:language>en-US</dc:language>
  <cp:lastModifiedBy>psluzek</cp:lastModifiedBy>
  <cp:lastPrinted>2016-06-29T10:28:00Z</cp:lastPrinted>
  <dcterms:modified xsi:type="dcterms:W3CDTF">2019-03-12T11:53:00Z</dcterms:modified>
  <cp:revision>115</cp:revision>
  <dc:subject/>
  <dc:title>Warszawa, dnia 24</dc:title>
</cp:coreProperties>
</file>